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8.10.2019 w Łodzi</w:t>
      </w:r>
    </w:p>
    <w:p>
      <w:pPr>
        <w:pStyle w:val="NormalnyWeb"/>
        <w:spacing w:before="0" w:after="0"/>
        <w:jc w:val="center"/>
        <w:rPr/>
      </w:pPr>
      <w:r>
        <w:rPr>
          <w:rFonts w:cs="Arial" w:ascii="Verdana" w:hAnsi="Verdana"/>
          <w:b/>
          <w:sz w:val="32"/>
          <w:szCs w:val="32"/>
        </w:rPr>
        <w:t>"</w:t>
      </w:r>
      <w:r>
        <w:rPr>
          <w:rStyle w:val="StrongEmphasis"/>
          <w:rFonts w:cs="Verdana" w:ascii="Verdana" w:hAnsi="Verdana"/>
        </w:rPr>
        <w:t xml:space="preserve">Ustawa o zużytym sprzęcie elektrycznym </w:t>
        <w:br/>
        <w:t>i elektronicznym wg najnowszych przepisów.</w:t>
      </w:r>
      <w:r>
        <w:rPr>
          <w:rFonts w:cs="Arial" w:ascii="Verdana" w:hAnsi="Verdana"/>
          <w:b/>
          <w:sz w:val="32"/>
          <w:szCs w:val="32"/>
        </w:rPr>
        <w:t>"</w:t>
      </w:r>
    </w:p>
    <w:p>
      <w:pPr>
        <w:pStyle w:val="NormalnyWeb"/>
        <w:spacing w:lineRule="auto" w:line="12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rzeczowy i podmiotowy ustawy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>nowa definicja wprowadzającego sprzęt, producent – nowy podmiot objęty przepisami ustawy, rozliczanie przedsiębiorcy zagranicznego - autoryzowany przedstawiciel.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str przedsiębiorców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 xml:space="preserve">obowiązek rejestracji w rejestrze stanowiącym stanowiącego część Bazy danych o produktach i opakowaniach oraz o gospodarce odpadami </w:t>
      </w:r>
      <w:r>
        <w:rPr>
          <w:rFonts w:cs="Verdana" w:ascii="Verdana" w:hAnsi="Verdana"/>
          <w:b/>
          <w:sz w:val="16"/>
          <w:szCs w:val="16"/>
        </w:rPr>
        <w:t xml:space="preserve">(BDO), </w:t>
      </w:r>
      <w:r>
        <w:rPr>
          <w:rFonts w:cs="Verdana" w:ascii="Verdana" w:hAnsi="Verdana"/>
          <w:sz w:val="16"/>
          <w:szCs w:val="16"/>
        </w:rPr>
        <w:t>zmiany zakresu podmiotów objętych obowiązkiem rejestracji, opłata rejestrowa i roczna, przepisy przejściowe w zakresie rejestru, nowe zasady rozliczania zabezpieczenia finansowego.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wprowadzającego na rynek sprzęt elektryczny i elektroniczny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>definicja obowiązująca od 1 stycznia 2018 r. oraz nowy  podział sprzętu elektrycznego i elektronicznego, oznakowanie sprzętu, dodatkowa ewidencja, sprawozdawczość, sieć zbierania zużytego sprzętu, obowiązek zbierania zużytego sprzętu – rozszerzony zakres podmiotów objętych obowiązkiem oraz nowe poziomy zbierania, rozliczenie sprzętu w 2019 roku w oparciu o masę sprzętu wprowadzonego w latach poprzednich, obowiązek odzysku i recyklingu odpadów powstałych ze zużytego sprzętu - poziomy odzysku i recyklingu, przemieszczanie zużytego sprzętu.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zbierającego zużyty sprzęt oraz sprzedawcy detalicznego i hurtowego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>zasady postępowanie z zebranymi odpadami, nowy zakres obowiązków nałożonych na jednostki handlowe w zakresie zbierania zużytego sprzętu, sprawozdawczość, zakaz zbierania niekompletnego zużytego sprzętu.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prowadzącego zakład przetwarzania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>wyposażenie zakładu przetwarzania, wydawanie zaświadczeń o zużytym sprzęcie - nowy termin, obowiązek przeprowadzenia audytu, sprawozdawczość.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przedsiębiorcy prowadzącego odzysk i recykling odpadów ze sprzętu elektrycznego i elektronicznego:</w:t>
      </w:r>
    </w:p>
    <w:p>
      <w:pPr>
        <w:pStyle w:val="Normal"/>
        <w:numPr>
          <w:ilvl w:val="1"/>
          <w:numId w:val="3"/>
        </w:numPr>
        <w:spacing w:lineRule="auto" w:line="256"/>
        <w:rPr/>
      </w:pPr>
      <w:r>
        <w:rPr>
          <w:rFonts w:cs="Verdana" w:ascii="Verdana" w:hAnsi="Verdana"/>
          <w:sz w:val="16"/>
          <w:szCs w:val="16"/>
        </w:rPr>
        <w:t>wydawanie zaświadczeń - nowy termin, sprawozdawczość.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ć organizacji odzysku sprzętu elektrycznego i elektronicznego:</w:t>
      </w:r>
    </w:p>
    <w:p>
      <w:pPr>
        <w:pStyle w:val="Normal"/>
        <w:numPr>
          <w:ilvl w:val="1"/>
          <w:numId w:val="3"/>
        </w:numPr>
        <w:spacing w:lineRule="auto" w:line="256"/>
        <w:rPr/>
      </w:pPr>
      <w:r>
        <w:rPr>
          <w:rFonts w:cs="Verdana" w:ascii="Verdana" w:hAnsi="Verdana"/>
          <w:sz w:val="16"/>
          <w:szCs w:val="16"/>
        </w:rPr>
        <w:t>kapitał zakładowy, zakres działania, nowe wymagania nałożone na organizacje odzysku, obowiązek przeprowadzenia audytu, zakres współpracy z przedsiębiorcami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Audyty przedsiębiorców przetwarzających zużyty sprzęt elektryczny i elektroniczny oraz organizacji odzysku sprzętu elektrycznego i elektronicznego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Sprawozdawczość, w tym zmiany sprawozdawczości dotyczącej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2019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&gt;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ładowca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Tahoma" w:ascii="Verdana" w:hAnsi="Verdana"/>
          <w:color w:val="000000"/>
          <w:sz w:val="16"/>
          <w:szCs w:val="16"/>
        </w:rPr>
        <w:t xml:space="preserve">Specjalista w Departamencie Polityki Ekologicznej Ministerstwa Środowiska. 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&gt; </w:t>
      </w:r>
      <w:r>
        <w:rPr>
          <w:rFonts w:cs="Arial" w:ascii="Verdana" w:hAnsi="Verdana"/>
          <w:b/>
          <w:sz w:val="18"/>
          <w:szCs w:val="18"/>
        </w:rPr>
        <w:t>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8.10.2019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6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688,8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 xml:space="preserve">: wykłady, materiały szkoleniowe w formie wydrukowanej, serwis kawowy, obiad, konsultacje oraz zaświadczenie o ukończeniu kursu.       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</w:t>
      </w: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>16.10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8-07T12:19:00Z</dcterms:modified>
  <cp:revision>32</cp:revision>
  <dc:subject/>
  <dc:title>Prolect</dc:title>
</cp:coreProperties>
</file>